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5950"/>
        <w:gridCol w:w="1874"/>
      </w:tblGrid>
      <w:tr>
        <w:trPr/>
        <w:tc>
          <w:tcPr>
            <w:tcW w:w="146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922020"/>
                  <wp:effectExtent l="0" t="0" r="0" b="0"/>
                  <wp:docPr id="1" name="Obrázo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79248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bec Bohdanovce nad Trnavou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III. ročník bežeckých pretekov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HDANOVSKÁ SEDMIČKA PRE VŠETKÝCH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715" cy="898525"/>
                  <wp:effectExtent l="0" t="0" r="0" b="0"/>
                  <wp:docPr id="2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8947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áj 2011</w:t>
      </w:r>
    </w:p>
    <w:p>
      <w:pPr>
        <w:pStyle w:val="Normal"/>
        <w:jc w:val="center"/>
        <w:rPr/>
      </w:pPr>
      <w:r>
        <w:rPr/>
        <w:t>VÝSLE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9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ti a mládež do 16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ip Dob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 Peň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ola Vajg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 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ária Vadovič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: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2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y od 17 do 30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minika Vrľak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: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Čelov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: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eny od 31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ibul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rína Remiš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á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Stachov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itka Hergotov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: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žena Brunovsk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od 17 do 39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ýsledný ča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slav Dobšov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l Heret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l Ján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: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Mr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: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 Fere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Eduard Blaž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29: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Mozol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is Šipk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boš Pribi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el Gog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al Slam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án Sedl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Rem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úlius Kardo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an Ren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úš Mize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od 40 do 49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ril Bohun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: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Vladislav Blaž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197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30:3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an Čajkov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1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od 50 do 59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slav Martini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:3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efan Javor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:4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huš Du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: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Varmuž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dimír Petrov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: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ef Stach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rich Klok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:5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6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od 60 do 69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ef Rend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:5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 Remi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antišek Brunovs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:5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2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ži od 70 rokov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miestn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zef Sedláč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: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ol Seleck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: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 Krajčovi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: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tí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11"/>
        <w:gridCol w:w="2198"/>
        <w:gridCol w:w="2050"/>
      </w:tblGrid>
      <w:tr>
        <w:trPr>
          <w:trHeight w:val="65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lepší pretekári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deni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ledný čas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lepší mládežní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lip Doboš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:1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lepšia že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zana Pribulov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3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jlepší mu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tislav Dobšovi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Ďakujeme všetkým pretekárom a divákom, ktorí sa zúčastnili bežeckých pretekov v obci Bohdanovce nad Trnavou. Veríme, že zachováme túto prvomájovú bežeckú tradíciu aj do ďalších rokov. Už teraz Vás pozývame na nasledujúci XIV. ročník Bohdanovskej sedmičky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ši organizát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Ďalšie informácie na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bohdanovc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alebo </w:t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bohdanovska7@gmail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to bude umiestnené na stránke obce v sekcii </w:t>
      </w:r>
      <w:r>
        <w:rPr>
          <w:rFonts w:cs="Times New Roman" w:ascii="Times New Roman" w:hAnsi="Times New Roman"/>
          <w:b/>
          <w:sz w:val="24"/>
          <w:szCs w:val="24"/>
        </w:rPr>
        <w:t>Fotogaléria - Zo života obc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racoval: Peter Nov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hdanovce.com/" TargetMode="External"/><Relationship Id="rId5" Type="http://schemas.openxmlformats.org/officeDocument/2006/relationships/hyperlink" Target="mailto:bohdanovska7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7:00Z</dcterms:created>
  <dc:creator>Windows User</dc:creator>
  <dc:description/>
  <cp:keywords/>
  <dc:language>en-US</dc:language>
  <cp:lastModifiedBy>u260559</cp:lastModifiedBy>
  <dcterms:modified xsi:type="dcterms:W3CDTF">2012-01-24T17:57:00Z</dcterms:modified>
  <cp:revision>2</cp:revision>
  <dc:subject/>
  <dc:title/>
</cp:coreProperties>
</file>