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ová lis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. ročníka behu zdravia o pohár predsedu COOP Jednota Trnava, 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Červeníku dňa 6.8.2011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gória : Muži do 40 ro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.č.</w:t>
        <w:tab/>
        <w:t>Meno a priezvisko</w:t>
        <w:tab/>
        <w:tab/>
        <w:t>Príslušnosť</w:t>
        <w:tab/>
        <w:tab/>
        <w:tab/>
        <w:tab/>
        <w:t>Čas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Imrich Magyar</w:t>
        <w:tab/>
        <w:tab/>
        <w:t>AC  N.Zámky</w:t>
        <w:tab/>
        <w:tab/>
        <w:tab/>
        <w:tab/>
        <w:t>19:16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Jakub Valachovič</w:t>
        <w:tab/>
        <w:tab/>
        <w:t xml:space="preserve">Behame.Sk </w:t>
        <w:tab/>
        <w:tab/>
        <w:tab/>
        <w:tab/>
        <w:t>19:27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  <w:tab/>
        <w:t>Lukáš Hýl</w:t>
        <w:tab/>
        <w:tab/>
        <w:tab/>
        <w:t>MAC Lučenec</w:t>
        <w:tab/>
        <w:tab/>
        <w:tab/>
        <w:t>20:09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Patrik Portášik</w:t>
        <w:tab/>
        <w:tab/>
        <w:t>AŠK Grafobal Skalica</w:t>
        <w:tab/>
        <w:tab/>
        <w:t>20:31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Peter Mosný</w:t>
        <w:tab/>
        <w:tab/>
        <w:tab/>
        <w:t>TRIAX TRI Klub Bratislava</w:t>
        <w:tab/>
        <w:tab/>
        <w:t>20:55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Branislav Arbet</w:t>
        <w:tab/>
        <w:tab/>
        <w:t>JM Demolex Bardejov</w:t>
        <w:tab/>
        <w:tab/>
        <w:t>21:01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Tomáš Timoranský</w:t>
        <w:tab/>
        <w:tab/>
        <w:t>AC  N.Zámky</w:t>
        <w:tab/>
        <w:tab/>
        <w:tab/>
        <w:tab/>
        <w:t>21:32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René Valent</w:t>
        <w:tab/>
        <w:tab/>
        <w:tab/>
        <w:t>Behame.sk</w:t>
        <w:tab/>
        <w:tab/>
        <w:tab/>
        <w:tab/>
        <w:t>21:41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Ing. Michal Kelemen</w:t>
        <w:tab/>
        <w:tab/>
        <w:t>AŠK Pezinok</w:t>
        <w:tab/>
        <w:tab/>
        <w:tab/>
        <w:tab/>
        <w:t>22:09</w:t>
      </w:r>
    </w:p>
    <w:p>
      <w:pPr>
        <w:pStyle w:val="Normal"/>
        <w:rPr/>
      </w:pPr>
      <w:r>
        <w:rPr/>
        <w:t>10.</w:t>
        <w:tab/>
        <w:t>Milan Jamrich</w:t>
        <w:tab/>
        <w:tab/>
        <w:tab/>
        <w:t>STU Bratislava</w:t>
        <w:tab/>
        <w:tab/>
        <w:tab/>
        <w:t>22:56</w:t>
      </w:r>
    </w:p>
    <w:p>
      <w:pPr>
        <w:pStyle w:val="Normal"/>
        <w:rPr/>
      </w:pPr>
      <w:r>
        <w:rPr/>
        <w:t>11.</w:t>
        <w:tab/>
        <w:t>Aurel Hakke</w:t>
        <w:tab/>
        <w:tab/>
        <w:tab/>
        <w:t>AC  N.Zámky</w:t>
        <w:tab/>
        <w:tab/>
        <w:tab/>
        <w:tab/>
        <w:t>23:23</w:t>
      </w:r>
    </w:p>
    <w:p>
      <w:pPr>
        <w:pStyle w:val="Normal"/>
        <w:rPr/>
      </w:pPr>
      <w:r>
        <w:rPr/>
        <w:t>12.</w:t>
        <w:tab/>
        <w:t>Ján Remiš</w:t>
        <w:tab/>
        <w:tab/>
        <w:tab/>
        <w:t>Fešák Team Trnava</w:t>
        <w:tab/>
        <w:tab/>
        <w:tab/>
        <w:t>23:35</w:t>
      </w:r>
    </w:p>
    <w:p>
      <w:pPr>
        <w:pStyle w:val="Normal"/>
        <w:rPr/>
      </w:pPr>
      <w:r>
        <w:rPr/>
        <w:t>13.</w:t>
        <w:tab/>
        <w:t>Ľuboš Ferenc</w:t>
        <w:tab/>
        <w:tab/>
        <w:tab/>
        <w:t>Fešák Team Trnava</w:t>
        <w:tab/>
        <w:tab/>
        <w:tab/>
        <w:t>24:27</w:t>
      </w:r>
    </w:p>
    <w:p>
      <w:pPr>
        <w:pStyle w:val="Normal"/>
        <w:rPr/>
      </w:pPr>
      <w:r>
        <w:rPr/>
        <w:t>14.</w:t>
        <w:tab/>
        <w:t>Igor Klobučník</w:t>
        <w:tab/>
        <w:tab/>
        <w:t>AC  N.Zámky</w:t>
        <w:tab/>
        <w:tab/>
        <w:tab/>
        <w:tab/>
        <w:t>24:32</w:t>
      </w:r>
    </w:p>
    <w:p>
      <w:pPr>
        <w:pStyle w:val="Normal"/>
        <w:rPr/>
      </w:pPr>
      <w:r>
        <w:rPr/>
        <w:t>15.</w:t>
        <w:tab/>
        <w:t>Oliver Pestún</w:t>
        <w:tab/>
        <w:tab/>
        <w:tab/>
        <w:t>Šulekovo</w:t>
        <w:tab/>
        <w:tab/>
        <w:tab/>
        <w:tab/>
        <w:t>24:40</w:t>
      </w:r>
    </w:p>
    <w:p>
      <w:pPr>
        <w:pStyle w:val="Normal"/>
        <w:rPr/>
      </w:pPr>
      <w:r>
        <w:rPr/>
        <w:t>16.</w:t>
        <w:tab/>
        <w:t>Patrik Koči</w:t>
        <w:tab/>
        <w:tab/>
        <w:tab/>
        <w:t>Partizánske</w:t>
        <w:tab/>
        <w:tab/>
        <w:tab/>
        <w:tab/>
        <w:t>24:51</w:t>
      </w:r>
    </w:p>
    <w:p>
      <w:pPr>
        <w:pStyle w:val="Normal"/>
        <w:rPr/>
      </w:pPr>
      <w:r>
        <w:rPr/>
        <w:t>17.</w:t>
        <w:tab/>
        <w:t>Martin Vaško</w:t>
        <w:tab/>
        <w:tab/>
        <w:tab/>
        <w:t>AK Bojničky</w:t>
        <w:tab/>
        <w:tab/>
        <w:tab/>
        <w:tab/>
        <w:t>25:22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18.</w:t>
        <w:tab/>
        <w:t>Eduard Blažo</w:t>
        <w:tab/>
        <w:tab/>
        <w:tab/>
        <w:t>BK Viktoria  Horné Orešany</w:t>
        <w:tab/>
        <w:tab/>
        <w:t>25:38</w:t>
      </w:r>
    </w:p>
    <w:p>
      <w:pPr>
        <w:pStyle w:val="Normal"/>
        <w:rPr/>
      </w:pPr>
      <w:r>
        <w:rPr/>
        <w:t>19.</w:t>
        <w:tab/>
        <w:t>Marián Vinkler</w:t>
        <w:tab/>
        <w:tab/>
        <w:t>Leopoldov</w:t>
        <w:tab/>
        <w:tab/>
        <w:tab/>
        <w:tab/>
        <w:t>26:18</w:t>
      </w:r>
    </w:p>
    <w:p>
      <w:pPr>
        <w:pStyle w:val="Normal"/>
        <w:rPr/>
      </w:pPr>
      <w:r>
        <w:rPr/>
        <w:t>20.</w:t>
        <w:tab/>
        <w:t>Patrik Kapoš</w:t>
        <w:tab/>
        <w:tab/>
        <w:tab/>
        <w:t>Šintava</w:t>
        <w:tab/>
        <w:tab/>
        <w:tab/>
        <w:tab/>
        <w:t>26:41</w:t>
      </w:r>
    </w:p>
    <w:p>
      <w:pPr>
        <w:pStyle w:val="Normal"/>
        <w:rPr/>
      </w:pPr>
      <w:r>
        <w:rPr/>
        <w:t>21.</w:t>
        <w:tab/>
        <w:t>Juraj Bokora</w:t>
        <w:tab/>
        <w:tab/>
        <w:tab/>
        <w:t>Hlohovec</w:t>
        <w:tab/>
        <w:tab/>
        <w:tab/>
        <w:tab/>
        <w:t>26:49</w:t>
      </w:r>
    </w:p>
    <w:p>
      <w:pPr>
        <w:pStyle w:val="Normal"/>
        <w:rPr/>
      </w:pPr>
      <w:r>
        <w:rPr/>
        <w:t>22.</w:t>
        <w:tab/>
        <w:t>Martin Patalaš</w:t>
        <w:tab/>
        <w:tab/>
        <w:tab/>
        <w:t>Hlohovec</w:t>
        <w:tab/>
        <w:tab/>
        <w:tab/>
        <w:tab/>
        <w:t>27:40</w:t>
      </w:r>
    </w:p>
    <w:p>
      <w:pPr>
        <w:pStyle w:val="Normal"/>
        <w:rPr/>
      </w:pPr>
      <w:r>
        <w:rPr/>
        <w:t>23.</w:t>
        <w:tab/>
        <w:t>Jozef Gubka</w:t>
        <w:tab/>
        <w:tab/>
        <w:tab/>
        <w:t>KRB Partizánske</w:t>
        <w:tab/>
        <w:tab/>
        <w:tab/>
        <w:t>28:56</w:t>
      </w:r>
    </w:p>
    <w:p>
      <w:pPr>
        <w:pStyle w:val="Normal"/>
        <w:rPr/>
      </w:pPr>
      <w:r>
        <w:rPr/>
        <w:t>24.</w:t>
        <w:tab/>
        <w:t>Rastislav Šipikal</w:t>
        <w:tab/>
        <w:tab/>
        <w:t>Župkov</w:t>
        <w:tab/>
        <w:tab/>
        <w:tab/>
        <w:tab/>
        <w:t>31:06</w:t>
      </w:r>
    </w:p>
    <w:p>
      <w:pPr>
        <w:pStyle w:val="Normal"/>
        <w:rPr/>
      </w:pPr>
      <w:r>
        <w:rPr/>
        <w:t>25.</w:t>
        <w:tab/>
        <w:t>Ján Hlúch</w:t>
        <w:tab/>
        <w:tab/>
        <w:tab/>
        <w:t>Chtelnica</w:t>
        <w:tab/>
        <w:tab/>
        <w:tab/>
        <w:tab/>
        <w:t>31:07</w:t>
      </w:r>
    </w:p>
    <w:p>
      <w:pPr>
        <w:pStyle w:val="Normal"/>
        <w:rPr/>
      </w:pPr>
      <w:r>
        <w:rPr/>
        <w:t>26.</w:t>
        <w:tab/>
        <w:t xml:space="preserve">Andrej Šulhin </w:t>
        <w:tab/>
        <w:tab/>
        <w:tab/>
        <w:t>Červeník</w:t>
        <w:tab/>
        <w:tab/>
        <w:tab/>
        <w:tab/>
        <w:t>31:09</w:t>
      </w:r>
    </w:p>
    <w:p>
      <w:pPr>
        <w:pStyle w:val="Normal"/>
        <w:rPr/>
      </w:pPr>
      <w:r>
        <w:rPr/>
        <w:t>27.</w:t>
        <w:tab/>
        <w:t>Ľubomír Trnka</w:t>
        <w:tab/>
        <w:tab/>
        <w:t>Hlohovec</w:t>
        <w:tab/>
        <w:tab/>
        <w:tab/>
        <w:tab/>
        <w:t>32:53</w:t>
      </w:r>
    </w:p>
    <w:p>
      <w:pPr>
        <w:pStyle w:val="Normal"/>
        <w:rPr/>
      </w:pPr>
      <w:r>
        <w:rPr/>
        <w:t>28.</w:t>
        <w:tab/>
        <w:t>Samuel Šipikal</w:t>
        <w:tab/>
        <w:tab/>
        <w:t>TJ Partizánske</w:t>
        <w:tab/>
        <w:tab/>
        <w:tab/>
        <w:tab/>
        <w:t>35:02</w:t>
      </w:r>
    </w:p>
    <w:p>
      <w:pPr>
        <w:pStyle w:val="Normal"/>
        <w:rPr/>
      </w:pPr>
      <w:r>
        <w:rPr/>
        <w:t>29.</w:t>
        <w:tab/>
        <w:t>Matúš Henčel</w:t>
        <w:tab/>
        <w:tab/>
        <w:tab/>
        <w:t>Hlohovec</w:t>
        <w:tab/>
        <w:tab/>
        <w:tab/>
        <w:tab/>
        <w:t>36:44</w:t>
      </w:r>
    </w:p>
    <w:p>
      <w:pPr>
        <w:pStyle w:val="Normal"/>
        <w:rPr/>
      </w:pPr>
      <w:r>
        <w:rPr/>
        <w:t>30.</w:t>
        <w:tab/>
        <w:t>Martin Trnka</w:t>
        <w:tab/>
        <w:tab/>
        <w:tab/>
        <w:t>Hlohovec</w:t>
        <w:tab/>
        <w:tab/>
        <w:tab/>
        <w:tab/>
        <w:t>36:44</w:t>
      </w:r>
    </w:p>
    <w:p>
      <w:pPr>
        <w:pStyle w:val="Normal"/>
        <w:rPr/>
      </w:pPr>
      <w:r>
        <w:rPr/>
        <w:t>31.</w:t>
        <w:tab/>
        <w:t>Andrej Zurian</w:t>
        <w:tab/>
        <w:tab/>
        <w:tab/>
        <w:t>Hrabičov</w:t>
        <w:tab/>
        <w:tab/>
        <w:tab/>
        <w:tab/>
        <w:t>37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gória :  Muži nad 40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Róbert Rolko</w:t>
        <w:tab/>
        <w:tab/>
        <w:tab/>
        <w:t>AŠKP Žilina</w:t>
        <w:tab/>
        <w:tab/>
        <w:tab/>
        <w:tab/>
        <w:t>20:17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Peter Portašík</w:t>
        <w:tab/>
        <w:tab/>
        <w:tab/>
        <w:t>Sportos.Sk</w:t>
        <w:tab/>
        <w:tab/>
        <w:tab/>
        <w:tab/>
        <w:t>21:31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Ján Cvičela</w:t>
        <w:tab/>
        <w:tab/>
        <w:tab/>
        <w:t>AK Bojničky</w:t>
        <w:tab/>
        <w:tab/>
        <w:tab/>
        <w:tab/>
        <w:t>21:48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Štefan Lehen</w:t>
        <w:tab/>
        <w:tab/>
        <w:tab/>
        <w:t>Fešak Team Trnava</w:t>
        <w:tab/>
        <w:tab/>
        <w:tab/>
        <w:t>21:55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Ervín Páleník</w:t>
        <w:tab/>
        <w:tab/>
        <w:tab/>
        <w:t>Trenčín</w:t>
        <w:tab/>
        <w:tab/>
        <w:tab/>
        <w:tab/>
        <w:t>22:14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Dušan Ďuračka</w:t>
        <w:tab/>
        <w:tab/>
        <w:t>Sokol Šišov</w:t>
        <w:tab/>
        <w:tab/>
        <w:tab/>
        <w:tab/>
        <w:t>22:28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Pavol Kupec</w:t>
        <w:tab/>
        <w:tab/>
        <w:tab/>
        <w:t>NIPAMA</w:t>
        <w:tab/>
        <w:tab/>
        <w:tab/>
        <w:tab/>
        <w:t>22:59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Peter Klobučník</w:t>
        <w:tab/>
        <w:tab/>
        <w:t>JOGING Dubnica n/V</w:t>
        <w:tab/>
        <w:tab/>
        <w:t>23:04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Vladimír Cích</w:t>
        <w:tab/>
        <w:tab/>
        <w:tab/>
        <w:t>Bubo Runing Team</w:t>
        <w:tab/>
        <w:tab/>
        <w:tab/>
        <w:t>23:44</w:t>
      </w:r>
    </w:p>
    <w:p>
      <w:pPr>
        <w:pStyle w:val="Normal"/>
        <w:rPr/>
      </w:pPr>
      <w:r>
        <w:rPr/>
        <w:t>10.</w:t>
        <w:tab/>
        <w:t>Renewart Valent</w:t>
        <w:tab/>
        <w:tab/>
        <w:t>Behame.sk</w:t>
        <w:tab/>
        <w:tab/>
        <w:tab/>
        <w:tab/>
        <w:t>24:45</w:t>
      </w:r>
    </w:p>
    <w:p>
      <w:pPr>
        <w:pStyle w:val="Normal"/>
        <w:rPr/>
      </w:pPr>
      <w:r>
        <w:rPr/>
        <w:t>11.</w:t>
        <w:tab/>
        <w:t>Viktor Dřizga</w:t>
        <w:tab/>
        <w:tab/>
        <w:tab/>
        <w:t>BBS Bratislava</w:t>
        <w:tab/>
        <w:tab/>
        <w:tab/>
        <w:t>25:16</w:t>
      </w:r>
    </w:p>
    <w:p>
      <w:pPr>
        <w:pStyle w:val="Normal"/>
        <w:rPr/>
      </w:pPr>
      <w:r>
        <w:rPr/>
        <w:t>12.</w:t>
        <w:tab/>
        <w:t>Ján Michalík</w:t>
        <w:tab/>
        <w:tab/>
        <w:tab/>
        <w:t>Topoľčany</w:t>
        <w:tab/>
        <w:tab/>
        <w:tab/>
        <w:tab/>
        <w:t>25:23</w:t>
      </w:r>
    </w:p>
    <w:p>
      <w:pPr>
        <w:pStyle w:val="Normal"/>
        <w:rPr/>
      </w:pPr>
      <w:r>
        <w:rPr/>
        <w:t>13.</w:t>
        <w:tab/>
        <w:t>Libor Polák</w:t>
        <w:tab/>
        <w:tab/>
        <w:tab/>
        <w:t>Žlkovce</w:t>
        <w:tab/>
        <w:tab/>
        <w:tab/>
        <w:tab/>
        <w:t>26:57</w:t>
      </w:r>
    </w:p>
    <w:p>
      <w:pPr>
        <w:pStyle w:val="Normal"/>
        <w:rPr/>
      </w:pPr>
      <w:r>
        <w:rPr/>
        <w:t>14.</w:t>
        <w:tab/>
        <w:t>Štefan Javorka</w:t>
        <w:tab/>
        <w:tab/>
        <w:t>Sereď</w:t>
        <w:tab/>
        <w:tab/>
        <w:tab/>
        <w:tab/>
        <w:tab/>
        <w:t>27:28</w:t>
      </w:r>
    </w:p>
    <w:p>
      <w:pPr>
        <w:pStyle w:val="Normal"/>
        <w:rPr/>
      </w:pPr>
      <w:r>
        <w:rPr>
          <w:color w:val="FF0000"/>
          <w:highlight w:val="yellow"/>
        </w:rPr>
        <w:t>15.</w:t>
        <w:tab/>
        <w:t>Drahoš Malíšek</w:t>
        <w:tab/>
        <w:tab/>
        <w:t>BK Viktoria  Horné Orešany</w:t>
        <w:tab/>
        <w:tab/>
        <w:t>27:46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16.</w:t>
        <w:tab/>
        <w:t>Vladislav Blažo</w:t>
        <w:tab/>
        <w:tab/>
        <w:t>BK Viktoria  Horné Orešany</w:t>
        <w:tab/>
        <w:tab/>
        <w:t>27:56</w:t>
      </w:r>
    </w:p>
    <w:p>
      <w:pPr>
        <w:pStyle w:val="Normal"/>
        <w:rPr/>
      </w:pPr>
      <w:r>
        <w:rPr/>
        <w:t>17.</w:t>
        <w:tab/>
        <w:t>Stanislav Kršiak</w:t>
        <w:tab/>
        <w:tab/>
        <w:t>KRB Partizánske</w:t>
        <w:tab/>
        <w:tab/>
        <w:tab/>
        <w:t>29:10</w:t>
      </w:r>
    </w:p>
    <w:p>
      <w:pPr>
        <w:pStyle w:val="Normal"/>
        <w:rPr/>
      </w:pPr>
      <w:r>
        <w:rPr/>
        <w:t>18.</w:t>
        <w:tab/>
        <w:t>Miroslav Plešivka</w:t>
        <w:tab/>
        <w:tab/>
        <w:t>Fešák Team Trnava</w:t>
        <w:tab/>
        <w:tab/>
        <w:tab/>
        <w:t>29:34</w:t>
      </w:r>
    </w:p>
    <w:p>
      <w:pPr>
        <w:pStyle w:val="Normal"/>
        <w:rPr/>
      </w:pPr>
      <w:r>
        <w:rPr/>
        <w:t>19.</w:t>
        <w:tab/>
        <w:t>Peter Orihel</w:t>
        <w:tab/>
        <w:tab/>
        <w:tab/>
        <w:t>OBS Drahovce</w:t>
        <w:tab/>
        <w:tab/>
        <w:tab/>
        <w:t>29:38</w:t>
      </w:r>
    </w:p>
    <w:p>
      <w:pPr>
        <w:pStyle w:val="Normal"/>
        <w:rPr/>
      </w:pPr>
      <w:r>
        <w:rPr/>
        <w:t>20.</w:t>
        <w:tab/>
        <w:t>Jaroslav Očkovský</w:t>
        <w:tab/>
        <w:tab/>
        <w:t>OFK Bučany</w:t>
        <w:tab/>
        <w:tab/>
        <w:tab/>
        <w:tab/>
        <w:t>29:48</w:t>
      </w:r>
    </w:p>
    <w:p>
      <w:pPr>
        <w:pStyle w:val="Normal"/>
        <w:rPr/>
      </w:pPr>
      <w:r>
        <w:rPr/>
        <w:t>21.</w:t>
        <w:tab/>
        <w:t xml:space="preserve">Ján Klimek </w:t>
        <w:tab/>
        <w:tab/>
        <w:tab/>
        <w:t>Sokol Čachtice</w:t>
        <w:tab/>
        <w:tab/>
        <w:tab/>
        <w:t>31:02</w:t>
      </w:r>
    </w:p>
    <w:p>
      <w:pPr>
        <w:pStyle w:val="Normal"/>
        <w:rPr/>
      </w:pPr>
      <w:r>
        <w:rPr/>
        <w:t>22.</w:t>
        <w:tab/>
        <w:t>Ján Hudec</w:t>
        <w:tab/>
        <w:tab/>
        <w:tab/>
        <w:t>Lok. Trenčín</w:t>
        <w:tab/>
        <w:tab/>
        <w:tab/>
        <w:tab/>
        <w:t>31:13</w:t>
      </w:r>
    </w:p>
    <w:p>
      <w:pPr>
        <w:pStyle w:val="Normal"/>
        <w:rPr/>
      </w:pPr>
      <w:r>
        <w:rPr/>
        <w:t>23.</w:t>
        <w:tab/>
        <w:t>Milan Nižnan</w:t>
        <w:tab/>
        <w:tab/>
        <w:tab/>
        <w:t>BK Slimáci</w:t>
        <w:tab/>
        <w:tab/>
        <w:tab/>
        <w:tab/>
        <w:t>31:19</w:t>
      </w:r>
    </w:p>
    <w:p>
      <w:pPr>
        <w:pStyle w:val="Normal"/>
        <w:rPr/>
      </w:pPr>
      <w:r>
        <w:rPr/>
        <w:t>24.</w:t>
        <w:tab/>
        <w:t>Ľudovít Volek</w:t>
        <w:tab/>
        <w:tab/>
        <w:tab/>
        <w:t>BBS Bratislava</w:t>
        <w:tab/>
        <w:tab/>
        <w:tab/>
        <w:t>31:19</w:t>
      </w:r>
    </w:p>
    <w:p>
      <w:pPr>
        <w:pStyle w:val="Normal"/>
        <w:rPr/>
      </w:pPr>
      <w:r>
        <w:rPr/>
        <w:t>25.</w:t>
        <w:tab/>
        <w:t>Ján Krajčovič</w:t>
        <w:tab/>
        <w:tab/>
        <w:tab/>
        <w:t>BK Trnava</w:t>
        <w:tab/>
        <w:tab/>
        <w:tab/>
        <w:tab/>
        <w:t>31:20</w:t>
      </w:r>
    </w:p>
    <w:p>
      <w:pPr>
        <w:pStyle w:val="Normal"/>
        <w:rPr/>
      </w:pPr>
      <w:r>
        <w:rPr/>
        <w:t>26.</w:t>
        <w:tab/>
        <w:t>Pavol Ondriga</w:t>
        <w:tab/>
        <w:tab/>
        <w:tab/>
        <w:t>Leopoldov</w:t>
        <w:tab/>
        <w:tab/>
        <w:tab/>
        <w:tab/>
        <w:t>31:46</w:t>
      </w:r>
    </w:p>
    <w:p>
      <w:pPr>
        <w:pStyle w:val="Normal"/>
        <w:rPr/>
      </w:pPr>
      <w:r>
        <w:rPr/>
        <w:t>27.</w:t>
        <w:tab/>
        <w:t>Adam Remiš</w:t>
        <w:tab/>
        <w:tab/>
        <w:tab/>
        <w:t>Trnava</w:t>
        <w:tab/>
        <w:tab/>
        <w:tab/>
        <w:tab/>
        <w:tab/>
        <w:t>33:45</w:t>
      </w:r>
    </w:p>
    <w:p>
      <w:pPr>
        <w:pStyle w:val="Normal"/>
        <w:rPr/>
      </w:pPr>
      <w:r>
        <w:rPr/>
        <w:t>28.</w:t>
        <w:tab/>
        <w:t>Jozef Jamrich</w:t>
        <w:tab/>
        <w:tab/>
        <w:tab/>
        <w:t>OÚ Kátlovce</w:t>
        <w:tab/>
        <w:tab/>
        <w:tab/>
        <w:tab/>
        <w:t>34:07</w:t>
      </w:r>
    </w:p>
    <w:p>
      <w:pPr>
        <w:pStyle w:val="Normal"/>
        <w:rPr/>
      </w:pPr>
      <w:r>
        <w:rPr/>
        <w:t>29.</w:t>
        <w:tab/>
        <w:t>Jozef Stacho</w:t>
        <w:tab/>
        <w:tab/>
        <w:tab/>
        <w:t>BK Slimáci</w:t>
        <w:tab/>
        <w:tab/>
        <w:tab/>
        <w:tab/>
        <w:t>34:22</w:t>
      </w:r>
    </w:p>
    <w:p>
      <w:pPr>
        <w:pStyle w:val="Normal"/>
        <w:rPr/>
      </w:pPr>
      <w:r>
        <w:rPr/>
        <w:t>30.</w:t>
        <w:tab/>
        <w:t>Rudolf Gembeš</w:t>
        <w:tab/>
        <w:tab/>
        <w:t>Senica</w:t>
        <w:tab/>
        <w:tab/>
        <w:tab/>
        <w:tab/>
        <w:tab/>
        <w:t>34:29</w:t>
      </w:r>
    </w:p>
    <w:p>
      <w:pPr>
        <w:pStyle w:val="Normal"/>
        <w:rPr/>
      </w:pPr>
      <w:r>
        <w:rPr/>
        <w:t>31.</w:t>
        <w:tab/>
        <w:t>František Hradňanský</w:t>
        <w:tab/>
        <w:tab/>
        <w:t>Jednota Handlová</w:t>
        <w:tab/>
        <w:tab/>
        <w:tab/>
        <w:t>35:37</w:t>
      </w:r>
    </w:p>
    <w:p>
      <w:pPr>
        <w:pStyle w:val="Normal"/>
        <w:rPr/>
      </w:pPr>
      <w:r>
        <w:rPr/>
        <w:t>32.</w:t>
        <w:tab/>
        <w:t>Jaroslav Sládek</w:t>
        <w:tab/>
        <w:tab/>
        <w:t>BBS Bratislava</w:t>
        <w:tab/>
        <w:tab/>
        <w:tab/>
        <w:t>36:29</w:t>
      </w:r>
    </w:p>
    <w:p>
      <w:pPr>
        <w:pStyle w:val="Normal"/>
        <w:rPr/>
      </w:pPr>
      <w:r>
        <w:rPr/>
        <w:t>33.</w:t>
        <w:tab/>
        <w:t>Pavol Selecký</w:t>
        <w:tab/>
        <w:tab/>
        <w:tab/>
        <w:t>Klub dôchodcov Trnava</w:t>
        <w:tab/>
        <w:tab/>
        <w:t>36:45</w:t>
      </w:r>
    </w:p>
    <w:p>
      <w:pPr>
        <w:pStyle w:val="Normal"/>
        <w:rPr/>
      </w:pPr>
      <w:r>
        <w:rPr/>
        <w:tab/>
        <w:t>Dezider Ferenczy</w:t>
        <w:tab/>
        <w:tab/>
        <w:t>SBS Turany                    (2kolá)</w:t>
        <w:tab/>
        <w:t xml:space="preserve">32:0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: 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Ľubomíra Maníková</w:t>
        <w:tab/>
        <w:tab/>
        <w:t>AK Spartak Dubnica</w:t>
        <w:tab/>
        <w:tab/>
        <w:tab/>
        <w:t>23:04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Jana Styková</w:t>
        <w:tab/>
        <w:tab/>
        <w:tab/>
        <w:t>N. Zámky</w:t>
        <w:tab/>
        <w:tab/>
        <w:tab/>
        <w:tab/>
        <w:t>23:55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Katarína Pokorná</w:t>
        <w:tab/>
        <w:tab/>
        <w:t>Slávia STU Bratislava</w:t>
        <w:tab/>
        <w:tab/>
        <w:t>25:04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Anna Portášiková</w:t>
        <w:tab/>
        <w:tab/>
        <w:t>AŠK Grafobal Skalica</w:t>
        <w:tab/>
        <w:tab/>
        <w:t>28:12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Naďa Blštáková</w:t>
        <w:tab/>
        <w:tab/>
        <w:t>Šulekovo</w:t>
        <w:tab/>
        <w:tab/>
        <w:tab/>
        <w:tab/>
        <w:t>28:44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Lenka Rapáková</w:t>
        <w:tab/>
        <w:tab/>
        <w:t>Myjava</w:t>
        <w:tab/>
        <w:tab/>
        <w:tab/>
        <w:tab/>
        <w:t>29:20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Nikoleta Benyo</w:t>
        <w:tab/>
        <w:tab/>
        <w:t>AC  N. Zámky</w:t>
        <w:tab/>
        <w:tab/>
        <w:tab/>
        <w:t>29:23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Andrea Orihelová</w:t>
        <w:tab/>
        <w:tab/>
        <w:t>OBS Drahovce</w:t>
        <w:tab/>
        <w:tab/>
        <w:tab/>
        <w:t>29:34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Lenka Hlúchová</w:t>
        <w:tab/>
        <w:tab/>
        <w:t xml:space="preserve">Chtelnica                        </w:t>
        <w:tab/>
        <w:tab/>
        <w:t>31:11</w:t>
      </w:r>
    </w:p>
    <w:p>
      <w:pPr>
        <w:pStyle w:val="Normal"/>
        <w:rPr/>
      </w:pPr>
      <w:r>
        <w:rPr/>
        <w:t>10.</w:t>
        <w:tab/>
        <w:t>Alexandra Staneková</w:t>
        <w:tab/>
        <w:tab/>
        <w:t>Leopoldov</w:t>
        <w:tab/>
        <w:tab/>
        <w:tab/>
        <w:tab/>
        <w:t>31:31</w:t>
      </w:r>
    </w:p>
    <w:p>
      <w:pPr>
        <w:pStyle w:val="Normal"/>
        <w:rPr/>
      </w:pPr>
      <w:r>
        <w:rPr/>
        <w:t>11.</w:t>
        <w:tab/>
        <w:t>Tatiana Komorná</w:t>
        <w:tab/>
        <w:tab/>
        <w:t>Čataj</w:t>
        <w:tab/>
        <w:tab/>
        <w:tab/>
        <w:tab/>
        <w:tab/>
        <w:t>33.51</w:t>
      </w:r>
    </w:p>
    <w:p>
      <w:pPr>
        <w:pStyle w:val="Normal"/>
        <w:rPr/>
      </w:pPr>
      <w:r>
        <w:rPr/>
        <w:t>12.</w:t>
        <w:tab/>
        <w:t>Mária Komorná</w:t>
        <w:tab/>
        <w:tab/>
        <w:t>Fešák Team Trnava</w:t>
        <w:tab/>
        <w:tab/>
        <w:tab/>
        <w:t>34:07</w:t>
      </w:r>
    </w:p>
    <w:p>
      <w:pPr>
        <w:pStyle w:val="Normal"/>
        <w:rPr/>
      </w:pPr>
      <w:r>
        <w:rPr/>
        <w:t>13.</w:t>
        <w:tab/>
        <w:t>Ida Stachová</w:t>
        <w:tab/>
        <w:tab/>
        <w:tab/>
        <w:t>BK Slimáci</w:t>
        <w:tab/>
        <w:tab/>
        <w:tab/>
        <w:tab/>
        <w:t>34:22</w:t>
      </w:r>
    </w:p>
    <w:p>
      <w:pPr>
        <w:pStyle w:val="Normal"/>
        <w:rPr/>
      </w:pPr>
      <w:r>
        <w:rPr/>
        <w:t>14.</w:t>
        <w:tab/>
        <w:t>Lucia Simsek</w:t>
        <w:tab/>
        <w:tab/>
        <w:tab/>
        <w:t>Topoľčany</w:t>
        <w:tab/>
        <w:tab/>
        <w:tab/>
        <w:tab/>
        <w:t>34:41</w:t>
      </w:r>
    </w:p>
    <w:p>
      <w:pPr>
        <w:pStyle w:val="Normal"/>
        <w:rPr/>
      </w:pPr>
      <w:r>
        <w:rPr/>
        <w:t>15.</w:t>
        <w:tab/>
        <w:t>Monika Magyarová</w:t>
        <w:tab/>
        <w:tab/>
        <w:t>AC  N. Zámky</w:t>
        <w:tab/>
        <w:tab/>
        <w:tab/>
        <w:t>35: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color w:val="FFFFFF"/>
        <w:lang w:val="en-US"/>
      </w:rPr>
    </w:pPr>
    <w:r>
      <w:rPr>
        <w:rFonts w:cs="Times" w:ascii="Times" w:hAnsi="Times"/>
        <w:color w:val="FFFFFF"/>
        <w:lang w:val="en-US"/>
      </w:rPr>
      <w:t xml:space="preserve">. . 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3:00Z</dcterms:created>
  <dc:creator>Milan Bonov</dc:creator>
  <dc:description/>
  <cp:keywords/>
  <dc:language>en-US</dc:language>
  <cp:lastModifiedBy>u260559</cp:lastModifiedBy>
  <cp:lastPrinted>2010-08-09T12:09:00Z</cp:lastPrinted>
  <dcterms:modified xsi:type="dcterms:W3CDTF">2012-01-24T18:13:00Z</dcterms:modified>
  <cp:revision>2</cp:revision>
  <dc:subject/>
  <dc:title>Výsledky C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459356</vt:r8>
  </property>
  <property fmtid="{D5CDD505-2E9C-101B-9397-08002B2CF9AE}" pid="3" name="_AuthorEmail">
    <vt:lpwstr>maria.heretikova@tt.coop.sk</vt:lpwstr>
  </property>
  <property fmtid="{D5CDD505-2E9C-101B-9397-08002B2CF9AE}" pid="4" name="_AuthorEmailDisplayName">
    <vt:lpwstr>Maria Hereti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