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LUB  SLOVENSKÝCH  TURISTOV  Čast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ová  list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rvalostného behu MRAZNICKÉ  CHODNÍČ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September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ť : 8400 m pre všetky kategór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juniorov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 Pažitný Timotej                  1995             AŠK Pezinok                              32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Kapusta Marek                   1995            BK Lysá pod Makytou                 33:5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Brehovský Mário                1995             ŠKP Čadca                                 37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žien C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Barančíková Helena            1951            Považský cukor Tr.Teplá            45: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Krčmárová Mária                 1948            BBS Bratislava                            50:39</w:t>
      </w:r>
    </w:p>
    <w:p>
      <w:pPr>
        <w:pStyle w:val="Normal"/>
        <w:rPr/>
      </w:pPr>
      <w:r>
        <w:rPr>
          <w:rFonts w:cs="Arial" w:ascii="Arial" w:hAnsi="Arial"/>
        </w:rPr>
        <w:t>3.   Rusnáková Margita              1953            Dulovce                                      60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žine B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Kleskeňová Jana                   1976            Nitra                                             41:17</w:t>
      </w:r>
    </w:p>
    <w:p>
      <w:pPr>
        <w:pStyle w:val="Normal"/>
        <w:rPr/>
      </w:pPr>
      <w:r>
        <w:rPr>
          <w:rFonts w:cs="Arial" w:ascii="Arial" w:hAnsi="Arial"/>
        </w:rPr>
        <w:t>2.   Mocková Katarína                  1964            Bratislava                                     48: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žien 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Pribulová Zuzana                    1977           Suchá  nad Parnou                      40: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Krásnohorská Zuzana             1978           Run 4 Fun                                    42:53</w:t>
      </w:r>
    </w:p>
    <w:p>
      <w:pPr>
        <w:pStyle w:val="Normal"/>
        <w:rPr/>
      </w:pPr>
      <w:r>
        <w:rPr>
          <w:rFonts w:cs="Arial" w:ascii="Arial" w:hAnsi="Arial"/>
        </w:rPr>
        <w:t>3.   Kulková Eva                            1983            Klub Dynamo                               44: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Užovičová Katarína                 1982            KST Častá                                   54: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mužov 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 Sloboda Jozef                           1946           Trnava                                         44:46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Sládek Jaroslav                         1950           BBS Bratislava                           45: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Fiamin Ivan                                 1941            Slávia STU Bratislava              48: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Krčmár Jozef                               1949            BBS Bratislava                        50: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Hradňanský František                 1936            Mesto Handlová                       51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Hajro Anton                                 1935            BL 2000 Kľačany                     54: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mužov C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Ďuriga Stanislav                           1961            Trenčín                                   34:24</w:t>
      </w:r>
    </w:p>
    <w:p>
      <w:pPr>
        <w:pStyle w:val="Normal"/>
        <w:rPr/>
      </w:pPr>
      <w:r>
        <w:rPr>
          <w:rFonts w:cs="Arial" w:ascii="Arial" w:hAnsi="Arial"/>
        </w:rPr>
        <w:t>2.   Cích Vladimír                               1958             Bubo Running Team              35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Sobek Miroslav                             1956            BK Lysá pod Makytou            35: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Schffer Jozef                                1960             Gefco Slovakia                      39:01</w:t>
      </w:r>
    </w:p>
    <w:p>
      <w:pPr>
        <w:pStyle w:val="Normal"/>
        <w:rPr/>
      </w:pPr>
      <w:r>
        <w:rPr>
          <w:rFonts w:cs="Arial" w:ascii="Arial" w:hAnsi="Arial"/>
        </w:rPr>
        <w:t>5.   Buček Ján                                     1956            Slovak Lines Ba                     41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Petrovič Vladimír                           1955            Trstín                                     43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Dolák Peter                                    1958            Cross Country Rača             44: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Kmeťo Michal                                 1956           MKŠK Modra                         52: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mužov B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 Páleník Ervín                                 1962              Trenčín                                32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Janíček Robert                              1969              BK Lysá pod Makytou         34:16</w:t>
      </w:r>
    </w:p>
    <w:p>
      <w:pPr>
        <w:pStyle w:val="Normal"/>
        <w:rPr/>
      </w:pPr>
      <w:r>
        <w:rPr>
          <w:rFonts w:cs="Arial" w:ascii="Arial" w:hAnsi="Arial"/>
        </w:rPr>
        <w:t>3.   Kovačocy Ľubomír                         1962              Cífer                                    36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Valent Renewart                            1965              Beháme.sk                          36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Dřízga Viktor                                  1969              BBS Bratislava                    38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Herbec Robert                               1970              Dolné Orešany                    39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Bohunický Cyril                              1963              KRB Trnava                        39:5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8.   Blažo Vladislav                              1971              BK Viktoria H.Orešany        40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Čajkovič Milan                               1965              Trnava                                 42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Kršiak Stanislav                             1969              KRB Partizánske                 43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Hančík Miroslav                              1964             Pezinok                               51: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Kafoněk Vlastimil                           1967              MKŠK Modra                       52: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mužov 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Hrotek Patrik                                  1991               Horná Ves                          31: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Plevák Milan                                  1972                BK Lysá pod Makytou       32: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Kotman Boris                                 1983                Klub Dynamo                    33: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Ondraško Miroslav                         1976               Beháme.sk                         34: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Peťkovský Roman                          1972               ŠKP Trnava                       36: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Novák Lukáš                                   1976              Klub Dynamo                     36: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Karaba Ľubomír                              1982              Klub Dynamo                     36: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Heretík Peter                                   1987              TT Trnava                          37:5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9.    Blažo Eduard                                  1991              BK Viktoria H.Orešany      38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Gubka Jozef                                    1986              KRB Partizánske               39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Kschill Mário                                    1977              Častá                                 45: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Kľúčik Michal                                   1980              Modra                                48: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Fíba Ľuboš                                       1979             Dolná Krupá                      4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Magerko Martin                                1974             Modra                                51:1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  <w:lang w:val="en-US"/>
      </w:rPr>
    </w:pPr>
    <w:r>
      <w:rPr>
        <w:color w:val="FFFFFF"/>
        <w:sz w:val="16"/>
        <w:szCs w:val="16"/>
        <w:lang w:val="en-US"/>
      </w:rPr>
      <w:t xml:space="preserve"> </w:t>
    </w:r>
    <w:r>
      <w:rPr>
        <w:color w:val="FFFFFF"/>
        <w:sz w:val="16"/>
        <w:szCs w:val="16"/>
        <w:lang w:val="en-US"/>
      </w:rPr>
      <w:t>. . 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8:00Z</dcterms:created>
  <dc:creator>Porkert</dc:creator>
  <dc:description/>
  <cp:keywords/>
  <dc:language>en-US</dc:language>
  <cp:lastModifiedBy>u260559</cp:lastModifiedBy>
  <dcterms:modified xsi:type="dcterms:W3CDTF">2012-01-24T18:18:00Z</dcterms:modified>
  <cp:revision>2</cp:revision>
  <dc:subject>Častá</dc:subject>
  <dc:title>KLUB  SLOVENSKÝCH  TURISTOV  Častá</dc:title>
</cp:coreProperties>
</file>