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4"/>
        </w:rPr>
      </w:pPr>
      <w:r>
        <w:rPr>
          <w:rFonts w:eastAsia="Calibri"/>
          <w:sz w:val="28"/>
          <w:szCs w:val="24"/>
        </w:rPr>
        <w:t xml:space="preserve">               </w:t>
      </w:r>
      <w:r>
        <w:rPr>
          <w:sz w:val="28"/>
          <w:szCs w:val="24"/>
          <w:highlight w:val="yellow"/>
        </w:rPr>
        <w:t>Vysledková listina – 29.roč. Mikulášského krosu- Dubovany 3.12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ci – 1756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Tadeáš Drahovský                             ŠBR Pieštany                       6,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Kristian Černan                                 ŠKK Led. Rovne                   7,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   Peter strapko                                    ŠKK Led. Rovne                   7,3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  Benamin Drahovský                         ŠBR Pieštany                       7,55    </w:t>
      </w:r>
    </w:p>
    <w:p>
      <w:pPr>
        <w:pStyle w:val="Normal"/>
        <w:rPr/>
      </w:pPr>
      <w:r>
        <w:rPr>
          <w:sz w:val="24"/>
          <w:szCs w:val="24"/>
        </w:rPr>
        <w:t>5   Marcel Drahuta                                 ŠKK Led. Rovne                  8,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   Jakub Gorelka                                    ŠKK Led. Rovne                  9,58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Timotej Drahovský                            ŠBR Pieštany                      10,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iačky – 878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Zuzana  Abelová                                Družba Pieštany                 3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 Jana Zacharová                                  ŠKK Led. Rovne                   3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Maria Bohunická                                ZŠ Abrahám                        4,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 Erika Abelová                                      Družba Pieštany                 4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Eliška Drahovská                                Družba Pieštany                 6,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eny – 5268m</w:t>
      </w:r>
    </w:p>
    <w:p>
      <w:pPr>
        <w:pStyle w:val="Normal"/>
        <w:rPr/>
      </w:pPr>
      <w:r>
        <w:rPr>
          <w:sz w:val="24"/>
          <w:szCs w:val="24"/>
        </w:rPr>
        <w:t>1  Katarína Drahovská                            ŠBR Pieštany                        21,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 Terezia Bettlová                                  Družba Pieštany                  22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Veronika Kováčová                            Trenčín                                  24,51</w:t>
      </w:r>
    </w:p>
    <w:p>
      <w:pPr>
        <w:pStyle w:val="Normal"/>
        <w:rPr/>
      </w:pPr>
      <w:r>
        <w:rPr>
          <w:sz w:val="24"/>
          <w:szCs w:val="24"/>
        </w:rPr>
        <w:t>4   Alena Kadlecová                                 BK Lysá                                  25,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Andrea Orihelová                               OBS Drahovce                      27,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  Gabriela Plačková                               Brezová p. Bradlom            28,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  Lucia Čáčiková                                     Galluccis Team                     31,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  Martina Galiková                                Galluccis Team                     33,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  Maria Orbanová                                  Galluccis Team                     44,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Soňa Klčovanská                                  Galluccis Team                     44,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Muži – 5268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 Ondrej Puškár                                        Slavia Trnava                       18,15</w:t>
      </w:r>
    </w:p>
    <w:p>
      <w:pPr>
        <w:pStyle w:val="Normal"/>
        <w:rPr/>
      </w:pPr>
      <w:r>
        <w:rPr>
          <w:sz w:val="24"/>
          <w:szCs w:val="24"/>
        </w:rPr>
        <w:t>2   Peter Sobek                                            BK Lysá                                 19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  Michal Puškár                                        Slavia Trnava                        19,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  Milan Plevák                                           Milan Plevák                        19,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  Martin Plačko                                         Brezová p. Bradlom            20,18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6  Tomáš Odriga                                         Leopoldov                             20,19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7  Vladimír Vlasatý                                     ŠKK Led.Rovné                      20,34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8   Lubomír Chachula                                 ŠKK Led.Rovne                      20,5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9   Heretik Peter                                          Trnava                                    21,32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 Heretik Pavol                                          Trnava                                    21,4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1 Sloboda Peter                                         Neregistrovaný                     21,48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2 Oto Kerek                                                Galluccis Team                      23,30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3 Cyril Bohunický                                       KRB Trnava                            23,36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  <w:highlight w:val="yellow"/>
        </w:rPr>
        <w:t>14 Blažo Eduard                                           BK Viktoria H.Orešany         23,46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5 Marian Venč                                            ŠKK Led.Rovné                      23,53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6 Tadeáš Drahovský                                  ŠBR Pieštany                          24,08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color w:val="FF0000"/>
          <w:sz w:val="24"/>
          <w:szCs w:val="24"/>
          <w:highlight w:val="yellow"/>
        </w:rPr>
        <w:t>17 Luboš Branišovič                                     BK Viktoria H.Orešany         24,12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8 Milan Mičuha                                          ŠKK Led. Rovné                      24,43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9 Jozef Drahovský                                     ŠBR Pieštany                           24,50</w:t>
      </w:r>
    </w:p>
    <w:p>
      <w:pPr>
        <w:pStyle w:val="Normal"/>
        <w:rPr/>
      </w:pP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  <w:highlight w:val="yellow"/>
        </w:rPr>
        <w:t>20 Blažo Ladislav                                         BK Viktoria H.Orešany           24,58</w:t>
      </w:r>
    </w:p>
    <w:p>
      <w:pPr>
        <w:pStyle w:val="Normal"/>
        <w:rPr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  <w:highlight w:val="yellow"/>
        </w:rPr>
        <w:t xml:space="preserve"> </w:t>
      </w:r>
      <w:r>
        <w:rPr>
          <w:color w:val="FF0000"/>
          <w:sz w:val="24"/>
          <w:szCs w:val="24"/>
          <w:highlight w:val="yellow"/>
        </w:rPr>
        <w:t>21 Malíšek Drahoš                                      BK Viktoria H.Orešany            25,27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2 Jozef Puškár                                            Slavia Trnava                            25,38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3 Peter Puškár                                           Slavia Trnava                            25,39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4 Peter Orihel                                            OBS Drahovce                          25,56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5 Libor Polák                                              Žlkovce                                      26,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Vladimír Petrovič                                   Trstín                                          26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Miroslav Kavický                                    Galanta                                      27,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Ján Hudec                                               Trenčín                                       27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Ján Varmuža                                           Brezová p.Bradlom                  28,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Vladimír Filipeje                                     Galluccis Team                         29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Marek Odkladal                                      Galluccis Team                         29,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Miroslav Cuninka                                   Galluccis Team                         29,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Ondrej Kollár                                           Galluccis Team                        29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Jozef Rendek                                           D. Krupá                                    30,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Marek Hano                                            Galluccis Team                         30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Matej Holický                                          Trnava                                       30,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Jozef Sedláček                                         Boleráz                                      30,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Trokan Milan                                           Dubovany                                 30,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František Hradňanský                            Handlová                                   31,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Roman Rendek                                       Trnava                                        31,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 Robert Gálik                                            Galluccis Team                          31,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Andrej Kusenda                                      BK Lysá                                        32,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Ján Kovačik                                              Galluccis Team                          34,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Martin Oravec                                         Galluccis Team                          34,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Lukáš Jakubek                                          Galluccis Team                          35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Stanislav Sedmák                                     Veľké Kostolany                        37,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Ivan Kudrík                                                Galluccis Team                          39,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Tomáš Marko                                            Galluccis Team                          39,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Andrej Lanc                                                Galluccis Team                          44,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pretekár vzdal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lavný rozhodca Kvetoslav Kollár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iaditeľ pretekov Miroslav Michalčík - starosta obce Dubovan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FFFF"/>
        <w:sz w:val="16"/>
        <w:szCs w:val="16"/>
        <w:lang w:val="en-US"/>
      </w:rPr>
    </w:pPr>
    <w:r>
      <w:rPr>
        <w:color w:val="FFFFFF"/>
        <w:sz w:val="16"/>
        <w:szCs w:val="16"/>
        <w:lang w:val="en-US"/>
      </w:rPr>
      <w:t>…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lang w:val="sk-SK"/>
    </w:rPr>
  </w:style>
  <w:style w:type="character" w:styleId="FooterChar">
    <w:name w:val="Footer Char"/>
    <w:basedOn w:val="DefaultParagraphFont"/>
    <w:qFormat/>
    <w:rPr>
      <w:rFonts w:ascii="Calibri" w:hAnsi="Calibri" w:cs="Calibri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8:00Z</dcterms:created>
  <dc:creator>Admin</dc:creator>
  <dc:description/>
  <cp:keywords/>
  <dc:language>en-US</dc:language>
  <cp:lastModifiedBy>u260559</cp:lastModifiedBy>
  <dcterms:modified xsi:type="dcterms:W3CDTF">2012-01-24T20:40:00Z</dcterms:modified>
  <cp:revision>3</cp:revision>
  <dc:subject/>
  <dc:title>               Vysledková listina – 29</dc:title>
</cp:coreProperties>
</file>